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LESÃO: A ASSISTÊNCIA JURÍDICA COMO FORMA DE COMBATE AO DESEQUILÍBRIO CONTRATUAL NAS RELAÇÕES DE CONSUM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nny Heloyse Bezerra Viana Falcão</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ladimir Alcibíades Marinho Falcão Cunha</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Centro de Ciências Jurídicas, Departamento de Direito Privado, PROM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É cediço que a movimentação da máquina judiciária implica desgastes tanto ao consumidor quanto ao próprio sistema que se acha em crescente colapso em virtude de inúmeras causas que ferem o acesso à justiça de forma célere e eficaz. Assim, a consultoria jurídica, exemplo de assistência jurídica, objetiva evitar o desgaste de ir ao judiciário para solucionar lesões contratuais, uma vez que se apresenta como medida extrajudicial de solução de conflitos consumeristas eficaz no combate ao desequilíbrio contratu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lavras-chave: assistência jurídica. Negócios jurídicos. Lesão contratual. Direito do consumid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termo assistência jurídica empregado neste trabalho, vai ser tomado em sua forma mais ampla, que é a função preventiva em prestar informações, como também consultoria visando ao desafogamento da máquina judicial, e assim, evitando conflitos, pois os resolvendo no mais amplo sentido de acesso à justiça, também de forma extrajudici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tende-se por consumidor o detentor da vulnerabilidade que se expressa na falta de informação e a falta de harmonia entre o seu interesse e o do fornecedor, podendo tal posição implicar em desequilíbrio do negócio jurídico.</w:t>
      </w:r>
    </w:p>
    <w:p>
      <w:pPr>
        <w:pStyle w:val="Normal"/>
        <w:spacing w:lineRule="auto" w:line="360"/>
        <w:ind w:firstLine="708"/>
        <w:jc w:val="both"/>
        <w:rPr/>
      </w:pPr>
      <w:r>
        <w:rPr>
          <w:rFonts w:cs="Times New Roman" w:ascii="Times New Roman" w:hAnsi="Times New Roman"/>
          <w:sz w:val="24"/>
          <w:szCs w:val="24"/>
        </w:rPr>
        <w:t>Por isso, órgãos estatais, sobremaneira o Procon, que atua no âmbito administrativo possui maneiras de resolver conflitos consumeristas. Visto que o Estado, detentor da obrigação de prestar auxílio deve dispor de orientação jurídica durante e após um processo judicial ou administrativo, às pessoas que por premente necessidade ou inexperiência, sujeitam-se às prestações manifestamente desproporcionais na formação de contratos, principalmente no âmbito do direito do consumido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lesão, que se configura como uma das hipóteses de defeitos dos negócios jurídicos, tem como pressuposto proteger o contratante em posição de inferioridade, mais facilmente identificada no âmbito consumerista pela vulnerabilidade, em geral, do consumidor. Esta desproporção contratual deve ocorrer na formação do contrato, no momento da declaração de vontades, entendida nas disposições contratuais. Ademais, adentrando na lesão consumerista, essa se verifica por elemento objetivo, dispensada a noção subjetiva e tem como consequência a nulidade de certa cláusula abusiva do negócio jurídic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tretanto, com vistas à preservação dos contratos, a atuação de consultoria e orientação jurídica do Procon, faz-se importante no auxílio ao consumidor inexperiente lhe dando oportunidade de tomar conhecimento do conteúdo do contrato de forma efetiva, ofertando conhecimento dos direitos e deveres decorrentes do contrato, especialmente as cláusulas restritivas de direit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sim, (CUNHA, 2007) explicita que configurada a lesão, por meio da demonstração da desproporcionalidade das prestações, e sendo levado ao Judiciário tal questão, terá o magistrado a oportunidade de modificar as cláusulas contratuais que ditaram essa desproporção, conforme o expõe o art. 6º, V, 1ª parte do Código de Defesa do Consumidor; ensejando a revisão judicial do contrato, com o auxílio do Procon ao consumido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o afirma (BRANDÃO, 2006) o objetivo da assistência jurídica é este, ou seja, não se limita a representação perante o Poder Judiciário, envolve também todos os serviços de natureza preventiva, consultiva, assistencial e educacional em relação ao exercício dos direitos do indivíduo consumido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ados e discussões</w:t>
      </w:r>
    </w:p>
    <w:p>
      <w:pPr>
        <w:pStyle w:val="Normal"/>
        <w:spacing w:lineRule="auto" w:line="360"/>
        <w:ind w:firstLine="708"/>
        <w:jc w:val="both"/>
        <w:rPr/>
      </w:pPr>
      <w:r>
        <w:rPr>
          <w:rFonts w:cs="Times New Roman" w:ascii="Times New Roman" w:hAnsi="Times New Roman"/>
          <w:sz w:val="24"/>
          <w:szCs w:val="24"/>
        </w:rPr>
        <w:t>Ocorrendo a lesão contratual, identificada com o auxílio do Procon, por meio da demonstração de desproporcionalidade das prestações, poderá o magistrado modificar as cláusulas contratuais. Ao tempo da formação do negócio jurídico, quando identificada a lesão contratual, ou nos casos de onerosidade excessiva, que decorre de fatos posteriores à formação do negócio jurídico, que também ensejam revisão contratu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nforme já enfatizado, a assistência jurídica prestada pelo Procon apresenta-se eficaz na identificação de lesão contratual. Pois, por apresentar a vulnerabilidade como característica, o consumidor ocupa a presunção de inferioridade contratual implícita que implica desequilíbrio, o que é combatido pelo Código de Defesa do Consumidor. Entrementes, a lesão contratual no negócio jurídico da relação consumerista consiste na desproporção das prestações, observadas de maneira objetiva.</w:t>
      </w:r>
    </w:p>
    <w:p>
      <w:pPr>
        <w:pStyle w:val="Normal"/>
        <w:spacing w:lineRule="auto" w:line="360"/>
        <w:jc w:val="both"/>
        <w:rPr/>
      </w:pPr>
      <w:r>
        <w:rPr>
          <w:rFonts w:cs="Times New Roman" w:ascii="Times New Roman" w:hAnsi="Times New Roman"/>
          <w:sz w:val="24"/>
          <w:szCs w:val="24"/>
        </w:rPr>
        <w:tab/>
        <w:t>Ao dispor de assistência jurídica, em seu sentido amplo de consultoria, orientação e auxílio junto ao Judiciário, o consumidor resta resguardado numa tentativa de equilíbrio contratual. Assim, o negócio jurídico que apresente lesão contratual no âmbito consumerista, pode ser auxiliado de forma eficaz seja na interpretação e orientação das cláusulas contratuais que estejam impregnadas de lesão; ou até mesmo resultando em nulidade destas perante o Judiciário, com o auxílio de órgãos de proteção e defesa do consumidor, a exemplo do Proc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gradeci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Um especial agradecimento ao Professor Wladimir Alcibíades Marinho Falcão Cunha, pela competência e estímulo ao gosto pela docência, que ainda mais se engrandeceu nesse período aproveitado na monitoria da disciplina de Direito Civil I.</w:t>
      </w:r>
    </w:p>
    <w:p>
      <w:pPr>
        <w:pStyle w:val="Normal"/>
        <w:tabs>
          <w:tab w:val="clear" w:pos="708"/>
          <w:tab w:val="left" w:pos="142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tabs>
          <w:tab w:val="clear" w:pos="708"/>
          <w:tab w:val="left" w:pos="1425" w:leader="none"/>
        </w:tabs>
        <w:spacing w:lineRule="auto" w:line="360"/>
        <w:jc w:val="both"/>
        <w:rPr/>
      </w:pPr>
      <w:r>
        <w:rPr>
          <w:rFonts w:cs="Times New Roman" w:ascii="Times New Roman" w:hAnsi="Times New Roman"/>
          <w:sz w:val="24"/>
          <w:szCs w:val="24"/>
        </w:rPr>
        <w:t>BRANDÃO, Fernanda Holanda de Vasconcelos. Cidadania e defesa do consumidor: responsabilidade do Estado na prestação da assistência jurídica. João Pessoa, 2006.</w:t>
      </w:r>
    </w:p>
    <w:p>
      <w:pPr>
        <w:pStyle w:val="Normal"/>
        <w:tabs>
          <w:tab w:val="clear" w:pos="708"/>
          <w:tab w:val="left" w:pos="1425"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CUNHA, Wladimir Alcibíades Marinho Falcão. Revisão judicial dos contratos: do Código de Defesa do Consumidor ao Código Civil de 2002. São Paulo: Método, 2007. (Coleção Prof. Rubens Limongi França: 3).</w:t>
      </w:r>
      <w:bookmarkStart w:id="0" w:name="_GoBack"/>
      <w:bookmarkEnd w:id="0"/>
    </w:p>
    <w:sectPr>
      <w:headerReference w:type="default" r:id="rId2"/>
      <w:headerReference w:type="first" r:id="rId3"/>
      <w:footnotePr>
        <w:numFmt w:val="decimal"/>
      </w:footnotePr>
      <w:type w:val="nextPage"/>
      <w:pgSz w:w="11906" w:h="16838"/>
      <w:pgMar w:left="1701" w:right="1134" w:gutter="0" w:header="709"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nitora-bolsista da disciplina Direito Civil I</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fessor Orient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03:00Z</dcterms:created>
  <dc:creator>Manoel Victor</dc:creator>
  <dc:description/>
  <cp:keywords/>
  <dc:language>en-US</dc:language>
  <cp:lastModifiedBy>Gualberto</cp:lastModifiedBy>
  <dcterms:modified xsi:type="dcterms:W3CDTF">2013-10-31T14:23:00Z</dcterms:modified>
  <cp:revision>3</cp:revision>
  <dc:subject/>
  <dc:title/>
</cp:coreProperties>
</file>